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TESI DEGLI INPUT DATI DALLA VENTRIGLIA</w:t>
      </w:r>
    </w:p>
    <w:p>
      <w:pPr>
        <w:pStyle w:val="Normal"/>
        <w:rPr/>
      </w:pPr>
      <w:r>
        <w:rPr/>
        <w:t>Al termine dell'ultimo incontro del nostro progetto ricerca-azione abbiamo tentato di fissare alcuni elementi derivati dal  percorso tenuto della  dott. Ventriglia  che potrebbero  avere importanti ricadute sulla didattica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4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0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ipensare a …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put operativ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gestione degli angoli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  <w:t>Angolo della cucina (presenza di materiale che esiste veramente [scatole, contenitori, barattoli, bottiglie..]al posto delle copie di plastica)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  <w:t>Angolo della lettura (materiale vario, riviste, biglietti, flash card...ecc..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  <w:t>Angolo taglia-incolla (angolo dove ritrovare e ricercare lettere e/o parole 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  <w:t>Angolo strutturato ( materiale strutturato per giochi linguistici, ex.parole divise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  <w:t>scritte vicino ai simboli degli angoli e non sol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storie e giochi linguistici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  <w:t>Giochi con le rime, storie mutate, sostituzione di parole, sostituzione di sillabe, ecc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  <w:t>scissione e fusione sillabic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rapporto del ritmo con il corpo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  <w:t>Giochi con sillaba e corpo (battito delle mani,saltelli, trenino, ecc..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  <w:t>attribuzione di una sillaba ad ogni bambino : ricomposizione della parola, creazione di nuov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  <w:t>tamburo corporeo ( batto le diverse sillabe di una parola in diverse parti del corpo. Ex : CANALE = ca lo batto con le mani, na sulla pancia, le con i piedi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  <w:t>Parole lente e veloci (diverso ritmo nella pronuncia dei suoni)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Rapporto del ritmo e con le rappresentazioni iconiche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  <w:t>Canzoni con ritmo diverso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  <w:t>corpo che si muove nello spazio tante volte quante sono le sillabe (salti nei cerchi, ritmi battuti con le varie parti del corpo “con le mani 'TA TA TA, con i piedi..ecc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  <w:t>corpo che prende la forma della parola ( suono+ mimo+immagini+segno grafico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crittura spontanea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  <w:t>Attività periodica : parole lunghe, corte, grandi, piccole, incasellate, libere, orizzontali e verticali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  <w:t>Scrittura in associazione ad immagini, scrittura spontanea (“qua c'è scritto...”), linearità del segno grafico e direzionalità da sinistra a destr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ettura spontanea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820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jc w:val="left"/>
    </w:pPr>
    <w:rPr>
      <w:rFonts w:ascii="Cambria" w:hAnsi="Cambria" w:eastAsia="ＭＳ 明朝" w:cs="Cambria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14:00Z</dcterms:created>
  <dc:creator>Nocentini</dc:creator>
  <dc:description/>
  <dc:language>en-US</dc:language>
  <cp:lastModifiedBy>Nocentini</cp:lastModifiedBy>
  <dcterms:modified xsi:type="dcterms:W3CDTF">2013-04-15T16:25:00Z</dcterms:modified>
  <cp:revision>2</cp:revision>
  <dc:subject/>
  <dc:title/>
</cp:coreProperties>
</file>